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lang w:val="es-ES"/>
        </w:rPr>
      </w:pPr>
      <w:r>
        <w:rPr>
          <w:color w:val="FFFFFF"/>
          <w:sz w:val="16"/>
          <w:lang w:val="es-ES"/>
        </w:rPr>
      </w:r>
    </w:p>
    <w:p>
      <w:pPr>
        <w:pStyle w:val="Normal"/>
        <w:tabs>
          <w:tab w:val="clear" w:pos="720"/>
          <w:tab w:val="left" w:pos="1980" w:leader="none"/>
        </w:tabs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1465</wp:posOffset>
                </wp:positionV>
                <wp:extent cx="6661150" cy="628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628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71"/>
                              <w:gridCol w:w="403"/>
                              <w:gridCol w:w="155"/>
                              <w:gridCol w:w="426"/>
                              <w:gridCol w:w="292"/>
                              <w:gridCol w:w="687"/>
                              <w:gridCol w:w="293"/>
                              <w:gridCol w:w="146"/>
                              <w:gridCol w:w="150"/>
                              <w:gridCol w:w="425"/>
                              <w:gridCol w:w="697"/>
                              <w:gridCol w:w="12"/>
                              <w:gridCol w:w="113"/>
                              <w:gridCol w:w="142"/>
                              <w:gridCol w:w="312"/>
                              <w:gridCol w:w="203"/>
                              <w:gridCol w:w="484"/>
                              <w:gridCol w:w="9"/>
                              <w:gridCol w:w="297"/>
                              <w:gridCol w:w="236"/>
                              <w:gridCol w:w="190"/>
                              <w:gridCol w:w="626"/>
                              <w:gridCol w:w="506"/>
                              <w:gridCol w:w="201"/>
                              <w:gridCol w:w="276"/>
                              <w:gridCol w:w="91"/>
                              <w:gridCol w:w="769"/>
                              <w:gridCol w:w="561"/>
                              <w:gridCol w:w="7"/>
                              <w:gridCol w:w="571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2408" w:type="dxa"/>
                                  <w:gridSpan w:val="6"/>
                                  <w:vMerge w:val="restart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C0504D"/>
                                    <w:right w:val="single" w:sz="12" w:space="0" w:color="CC6600"/>
                                  </w:tcBorders>
                                  <w:shd w:fill="98480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16"/>
                                  <w:vMerge w:val="restart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C0504D"/>
                                    <w:right w:val="single" w:sz="12" w:space="0" w:color="CC66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(Especificar periodo dentro del Semestre Enero - Junio 2018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  <w:t>NO. DE CUENT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408" w:type="dxa"/>
                                  <w:gridSpan w:val="6"/>
                                  <w:vMerge w:val="continue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C0504D"/>
                                    <w:right w:val="single" w:sz="12" w:space="0" w:color="CC6600"/>
                                  </w:tcBorders>
                                  <w:shd w:fill="98480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16"/>
                                  <w:vMerge w:val="continue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C0504D"/>
                                    <w:right w:val="single" w:sz="12" w:space="0" w:color="CC66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vMerge w:val="restart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000000"/>
                                    <w:right w:val="single" w:sz="12" w:space="0" w:color="CC66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gridSpan w:val="6"/>
                                  <w:tcBorders>
                                    <w:top w:val="single" w:sz="12" w:space="0" w:color="743A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2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20"/>
                                      <w:lang w:val="es-ES"/>
                                    </w:rPr>
                                    <w:t>OBJETIVO DE MOVILIDAD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16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ESTANCIA DE INVESTIGACION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vMerge w:val="continue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4" w:space="0" w:color="000000"/>
                                    <w:right w:val="single" w:sz="12" w:space="0" w:color="CC66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2" w:type="dxa"/>
                                  <w:gridSpan w:val="31"/>
                                  <w:tcBorders>
                                    <w:bottom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0" w:leader="none"/>
                                      <w:tab w:val="left" w:pos="916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  <w:t>DATOS PERSONALES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gridSpan w:val="6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0"/>
                                  <w:tcBorders>
                                    <w:top w:val="single" w:sz="12" w:space="0" w:color="FFFF00"/>
                                    <w:left w:val="single" w:sz="4" w:space="0" w:color="FF0000"/>
                                    <w:bottom w:val="single" w:sz="12" w:space="0" w:color="FFFF00"/>
                                    <w:right w:val="single" w:sz="12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9"/>
                                  <w:tcBorders>
                                    <w:top w:val="single" w:sz="12" w:space="0" w:color="FFFF00"/>
                                    <w:left w:val="single" w:sz="12" w:space="0" w:color="8080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vMerge w:val="restart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4" w:space="0" w:color="000000"/>
                                    <w:right w:val="single" w:sz="12" w:space="0" w:color="FFFF00"/>
                                  </w:tcBorders>
                                  <w:shd w:fill="98480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GÈNER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808000"/>
                                    <w:right w:val="single" w:sz="12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FFFF00"/>
                                    <w:left w:val="single" w:sz="12" w:space="0" w:color="808000"/>
                                    <w:bottom w:val="single" w:sz="12" w:space="0" w:color="808000"/>
                                    <w:right w:val="single" w:sz="12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gridSpan w:val="6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4" w:space="0" w:color="FF00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APELLIDO PATERN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0"/>
                                  <w:tcBorders>
                                    <w:top w:val="single" w:sz="12" w:space="0" w:color="FFFF00"/>
                                    <w:left w:val="single" w:sz="4" w:space="0" w:color="FF00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APELLIDO MATERNO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9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NOMBRE(S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vMerge w:val="continue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4" w:space="0" w:color="000000"/>
                                    <w:right w:val="single" w:sz="12" w:space="0" w:color="FFFF00"/>
                                  </w:tcBorders>
                                  <w:shd w:fill="98480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8080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gridSpan w:val="5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5"/>
                                  <w:vMerge w:val="restart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4" w:space="0" w:color="000000"/>
                                    <w:right w:val="single" w:sz="12" w:space="0" w:color="FFFF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5"/>
                                      <w:szCs w:val="15"/>
                                      <w:lang w:val="es-ES"/>
                                    </w:rPr>
                                    <w:t>FECHA DE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5"/>
                                      <w:szCs w:val="15"/>
                                      <w:lang w:val="es-ES"/>
                                    </w:rPr>
                                    <w:t>NACIM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5"/>
                                      <w:szCs w:val="15"/>
                                      <w:shd w:fill="984806" w:val="clear"/>
                                      <w:lang w:val="es-ES"/>
                                    </w:rPr>
                                    <w:t>IENT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5"/>
                                      <w:szCs w:val="15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**/**/***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8"/>
                                  <w:tcBorders>
                                    <w:top w:val="single" w:sz="12" w:space="0" w:color="FFFF00"/>
                                    <w:left w:val="single" w:sz="12" w:space="0" w:color="808000"/>
                                    <w:bottom w:val="single" w:sz="12" w:space="0" w:color="FFFF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12" w:space="0" w:color="FFFF00"/>
                                    <w:left w:val="single" w:sz="4" w:space="0" w:color="FF0000"/>
                                    <w:bottom w:val="single" w:sz="12" w:space="0" w:color="FFFF00"/>
                                    <w:right w:val="single" w:sz="12" w:space="0" w:color="8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12" w:space="0" w:color="FFFF00"/>
                                    <w:left w:val="single" w:sz="4" w:space="0" w:color="FF00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gridSpan w:val="5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NACIONALIDAD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5"/>
                                  <w:vMerge w:val="continue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4" w:space="0" w:color="000000"/>
                                    <w:right w:val="single" w:sz="12" w:space="0" w:color="FFFF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5"/>
                                      <w:szCs w:val="15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5"/>
                                      <w:szCs w:val="15"/>
                                      <w:lang w:val="es-ES"/>
                                    </w:rPr>
                                    <w:t>(DÍA/MES/AÑO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8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CURP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7"/>
                                  <w:tcBorders>
                                    <w:top w:val="single" w:sz="12" w:space="0" w:color="FFFF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NO. DE PASAPORTE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gridSpan w:val="6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11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gridSpan w:val="6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NÚMERO DE SEGURO SOCI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shd w:fill="984806" w:val="clear"/>
                                      <w:lang w:val="es-ES"/>
                                    </w:rPr>
                                    <w:t>CLAVE DE ELECTOR (IFE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VIGENCIA DEL SEGURO SOCIAL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11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E – MAIL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4" w:type="dxa"/>
                                  <w:gridSpan w:val="9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743A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11"/>
                                  <w:tcBorders>
                                    <w:top w:val="single" w:sz="12" w:space="0" w:color="CC6600"/>
                                    <w:left w:val="single" w:sz="12" w:space="0" w:color="743A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11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4" w:type="dxa"/>
                                  <w:gridSpan w:val="9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743A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E – MAIL ALTERNO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11"/>
                                  <w:tcBorders>
                                    <w:top w:val="single" w:sz="12" w:space="0" w:color="CC6600"/>
                                    <w:left w:val="single" w:sz="12" w:space="0" w:color="743A00"/>
                                    <w:bottom w:val="single" w:sz="12" w:space="0" w:color="CC6600"/>
                                    <w:right w:val="single" w:sz="12" w:space="0" w:color="743A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ELÉFONO FIJO CON LADA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11"/>
                                  <w:tcBorders>
                                    <w:top w:val="single" w:sz="12" w:space="0" w:color="CC6600"/>
                                    <w:left w:val="single" w:sz="12" w:space="0" w:color="743A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ELÉFONO MÓVIL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2" w:type="dxa"/>
                                  <w:gridSpan w:val="31"/>
                                  <w:tcBorders>
                                    <w:top w:val="single" w:sz="12" w:space="0" w:color="CC6600"/>
                                    <w:bottom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60" w:leader="none"/>
                                      <w:tab w:val="center" w:pos="527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4" w:type="dxa"/>
                                  <w:gridSpan w:val="21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10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4" w:type="dxa"/>
                                  <w:gridSpan w:val="21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CALLE  Y NÚMERO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10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COLONIA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9" w:type="dxa"/>
                                  <w:gridSpan w:val="11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12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8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9" w:type="dxa"/>
                                  <w:gridSpan w:val="11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47" w:leader="none"/>
                                      <w:tab w:val="left" w:pos="2370" w:leader="none"/>
                                      <w:tab w:val="right" w:pos="3895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ab/>
                                    <w:t>CIUDAD Y MUNICIPI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12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8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CÓDIGO POSTAL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2" w:type="dxa"/>
                                  <w:gridSpan w:val="31"/>
                                  <w:tcBorders>
                                    <w:top w:val="single" w:sz="12" w:space="0" w:color="CC6600"/>
                                    <w:bottom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ATOS DEL PADRE O TUTOR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4" w:type="dxa"/>
                                  <w:gridSpan w:val="9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2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4" w:type="dxa"/>
                                  <w:gridSpan w:val="9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NOMBRE COMPLETO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22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DIRECCIÓN (CALLE/NÚM., COLONIA, CIUDAD, MUNICIPIO, ESTADO Y C.P-)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gridSpan w:val="4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8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11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8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gridSpan w:val="4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PARENTESCO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8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E - MAIL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11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ELÉFONO FIJO CON LADA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8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ELÉFONO MÓVIL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2" w:type="dxa"/>
                                  <w:gridSpan w:val="31"/>
                                  <w:tcBorders>
                                    <w:top w:val="single" w:sz="12" w:space="0" w:color="CC6600"/>
                                    <w:bottom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  <w:t>INFORMACIÓN ACADÉMICA ACTUAL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1" w:type="dxa"/>
                                  <w:gridSpan w:val="14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743A00"/>
                                    <w:right w:val="single" w:sz="12" w:space="0" w:color="743A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12"/>
                                  <w:tcBorders>
                                    <w:top w:val="single" w:sz="12" w:space="0" w:color="CC6600"/>
                                    <w:left w:val="single" w:sz="12" w:space="0" w:color="743A00"/>
                                    <w:bottom w:val="single" w:sz="12" w:space="0" w:color="743A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5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743A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1" w:type="dxa"/>
                                  <w:gridSpan w:val="14"/>
                                  <w:tcBorders>
                                    <w:top w:val="single" w:sz="12" w:space="0" w:color="743A00"/>
                                    <w:left w:val="single" w:sz="12" w:space="0" w:color="CC6600"/>
                                    <w:bottom w:val="single" w:sz="4" w:space="0" w:color="C0504D"/>
                                    <w:right w:val="single" w:sz="12" w:space="0" w:color="743A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ESCUELA SUPERIOR O INSTITUTO AL QUE PERTENECE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12"/>
                                  <w:tcBorders>
                                    <w:top w:val="single" w:sz="12" w:space="0" w:color="743A00"/>
                                    <w:left w:val="single" w:sz="12" w:space="0" w:color="743A00"/>
                                    <w:bottom w:val="single" w:sz="4" w:space="0" w:color="C0504D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PROGRAMA EDUCATIVO QUE CURSA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5"/>
                                  <w:tcBorders>
                                    <w:top w:val="single" w:sz="12" w:space="0" w:color="743A00"/>
                                    <w:left w:val="single" w:sz="12" w:space="0" w:color="CC6600"/>
                                    <w:bottom w:val="single" w:sz="12" w:space="0" w:color="743A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PROMEDIO GENERAL 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C0504D"/>
                                    <w:left w:val="single" w:sz="12" w:space="0" w:color="CC6600"/>
                                    <w:bottom w:val="single" w:sz="12" w:space="0" w:color="743A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C0504D"/>
                                    <w:left w:val="single" w:sz="12" w:space="0" w:color="CC6600"/>
                                    <w:bottom w:val="single" w:sz="12" w:space="0" w:color="743A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1"/>
                                  <w:tcBorders>
                                    <w:top w:val="single" w:sz="4" w:space="0" w:color="C0504D"/>
                                    <w:left w:val="single" w:sz="12" w:space="0" w:color="CC6600"/>
                                    <w:bottom w:val="single" w:sz="12" w:space="0" w:color="743A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8"/>
                                  <w:tcBorders>
                                    <w:top w:val="single" w:sz="4" w:space="0" w:color="C0504D"/>
                                    <w:left w:val="single" w:sz="12" w:space="0" w:color="CC6600"/>
                                    <w:bottom w:val="single" w:sz="12" w:space="0" w:color="743A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5"/>
                                  <w:tcBorders>
                                    <w:top w:val="single" w:sz="12" w:space="0" w:color="743A00"/>
                                    <w:left w:val="single" w:sz="12" w:space="0" w:color="CC6600"/>
                                    <w:bottom w:val="single" w:sz="12" w:space="0" w:color="743A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12" w:space="0" w:color="8080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NO. DE SEMESTR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12" w:space="0" w:color="8080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SEMESTRE ACTU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1"/>
                                  <w:tcBorders>
                                    <w:top w:val="single" w:sz="12" w:space="0" w:color="8080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NO. TOTAL DE CRÉDITOS DEL PROGRAMA EDUCATIVO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8"/>
                                  <w:tcBorders>
                                    <w:top w:val="single" w:sz="12" w:space="0" w:color="8080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NÚMERO DE CRÉDI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CUBIERTOS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5"/>
                                  <w:tcBorders>
                                    <w:top w:val="single" w:sz="12" w:space="0" w:color="808000"/>
                                    <w:left w:val="single" w:sz="12" w:space="0" w:color="FFFF00"/>
                                    <w:bottom w:val="single" w:sz="12" w:space="0" w:color="FFFF00"/>
                                    <w:right w:val="single" w:sz="12" w:space="0" w:color="FFFF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% DE CRÉDITOS CUBIERTOS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8" w:type="dxa"/>
                                  <w:gridSpan w:val="8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743A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IDIO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11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743A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NIVEL / PUNTAJE</w:t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gridSpan w:val="12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743A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CERTIFICADO / CONSTANCIA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7"/>
                                  <w:tcBorders>
                                    <w:top w:val="single" w:sz="12" w:space="0" w:color="743A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11"/>
                                  <w:tcBorders>
                                    <w:top w:val="single" w:sz="12" w:space="0" w:color="743A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gridSpan w:val="12"/>
                                  <w:tcBorders>
                                    <w:top w:val="single" w:sz="12" w:space="0" w:color="743A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7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*Suprimir en caso de no aplicar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11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gridSpan w:val="12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2" w:type="dxa"/>
                                  <w:gridSpan w:val="31"/>
                                  <w:tcBorders>
                                    <w:top w:val="single" w:sz="12" w:space="0" w:color="CC6600"/>
                                    <w:bottom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  <w:t>ESTUDIOS A REALIZAR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0" w:type="dxa"/>
                                  <w:gridSpan w:val="32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79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DATOS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shd w:fill="984806" w:val="clear"/>
                                      <w:lang w:val="es-ES"/>
                                    </w:rPr>
                                    <w:t>DE LA UNIVERSIDAD O INSTITUCION DONDE REALIZARA LA ESTA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743A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OPCIÓN 1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gridSpan w:val="13"/>
                                  <w:tcBorders>
                                    <w:top w:val="single" w:sz="12" w:space="0" w:color="CC6600"/>
                                    <w:left w:val="single" w:sz="12" w:space="0" w:color="743A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2479" w:leader="none"/>
                                      <w:tab w:val="left" w:pos="453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79" w:leader="none"/>
                                      <w:tab w:val="left" w:pos="4539" w:leader="none"/>
                                    </w:tabs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13"/>
                                  <w:tcBorders>
                                    <w:top w:val="single" w:sz="4" w:space="0" w:color="C0504D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7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2" w:type="dxa"/>
                                  <w:gridSpan w:val="31"/>
                                  <w:tcBorders>
                                    <w:top w:val="single" w:sz="12" w:space="0" w:color="CC6600"/>
                                    <w:bottom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b/>
                                      <w:b/>
                                      <w:color w:val="FFFFFF"/>
                                      <w:sz w:val="12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2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2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2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5588" w:type="dxa"/>
                                  <w:gridSpan w:val="17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NOMBRE Y FIRMA DEL SOLICITANTE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14"/>
                                  <w:tcBorders>
                                    <w:top w:val="single" w:sz="12" w:space="0" w:color="CC6600"/>
                                    <w:left w:val="single" w:sz="12" w:space="0" w:color="CC6600"/>
                                    <w:bottom w:val="single" w:sz="12" w:space="0" w:color="CC6600"/>
                                    <w:right w:val="single" w:sz="12" w:space="0" w:color="CC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LUGAR Y FECHA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94.6pt;mso-wrap-distance-left:0pt;mso-wrap-distance-right:7.05pt;mso-wrap-distance-top:0pt;mso-wrap-distance-bottom:0pt;margin-top:2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71"/>
                        <w:gridCol w:w="403"/>
                        <w:gridCol w:w="155"/>
                        <w:gridCol w:w="426"/>
                        <w:gridCol w:w="292"/>
                        <w:gridCol w:w="687"/>
                        <w:gridCol w:w="293"/>
                        <w:gridCol w:w="146"/>
                        <w:gridCol w:w="150"/>
                        <w:gridCol w:w="425"/>
                        <w:gridCol w:w="697"/>
                        <w:gridCol w:w="12"/>
                        <w:gridCol w:w="113"/>
                        <w:gridCol w:w="142"/>
                        <w:gridCol w:w="312"/>
                        <w:gridCol w:w="203"/>
                        <w:gridCol w:w="484"/>
                        <w:gridCol w:w="9"/>
                        <w:gridCol w:w="297"/>
                        <w:gridCol w:w="236"/>
                        <w:gridCol w:w="190"/>
                        <w:gridCol w:w="626"/>
                        <w:gridCol w:w="506"/>
                        <w:gridCol w:w="201"/>
                        <w:gridCol w:w="276"/>
                        <w:gridCol w:w="91"/>
                        <w:gridCol w:w="769"/>
                        <w:gridCol w:w="561"/>
                        <w:gridCol w:w="7"/>
                        <w:gridCol w:w="571"/>
                        <w:gridCol w:w="78"/>
                      </w:tblGrid>
                      <w:tr>
                        <w:trPr/>
                        <w:tc>
                          <w:tcPr>
                            <w:tcW w:w="2408" w:type="dxa"/>
                            <w:gridSpan w:val="6"/>
                            <w:vMerge w:val="restart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C0504D"/>
                              <w:right w:val="single" w:sz="12" w:space="0" w:color="CC6600"/>
                            </w:tcBorders>
                            <w:shd w:fill="98480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PERIODO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16"/>
                            <w:vMerge w:val="restart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C0504D"/>
                              <w:right w:val="single" w:sz="12" w:space="0" w:color="CC66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(Especificar periodo dentro del Semestre Enero - Junio 2018)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NO. DE CUENTA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408" w:type="dxa"/>
                            <w:gridSpan w:val="6"/>
                            <w:vMerge w:val="continue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C0504D"/>
                              <w:right w:val="single" w:sz="12" w:space="0" w:color="CC6600"/>
                            </w:tcBorders>
                            <w:shd w:fill="98480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16"/>
                            <w:vMerge w:val="continue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C0504D"/>
                              <w:right w:val="single" w:sz="12" w:space="0" w:color="CC66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5"/>
                            <w:vMerge w:val="restart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000000"/>
                              <w:right w:val="single" w:sz="12" w:space="0" w:color="CC66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gridSpan w:val="6"/>
                            <w:tcBorders>
                              <w:top w:val="single" w:sz="12" w:space="0" w:color="743A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2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lang w:val="es-ES"/>
                              </w:rPr>
                              <w:t>OBJETIVO DE MOVILIDAD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16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2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ESTANCIA DE INVESTIGACION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5"/>
                            <w:vMerge w:val="continue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4" w:space="0" w:color="000000"/>
                              <w:right w:val="single" w:sz="12" w:space="0" w:color="CC66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2" w:type="dxa"/>
                            <w:gridSpan w:val="31"/>
                            <w:tcBorders>
                              <w:bottom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00" w:leader="none"/>
                                <w:tab w:val="left" w:pos="9164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es-ES"/>
                              </w:rPr>
                              <w:t>DATOS PERSONALES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gridSpan w:val="6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0"/>
                            <w:tcBorders>
                              <w:top w:val="single" w:sz="12" w:space="0" w:color="FFFF00"/>
                              <w:left w:val="single" w:sz="4" w:space="0" w:color="FF0000"/>
                              <w:bottom w:val="single" w:sz="12" w:space="0" w:color="FFFF00"/>
                              <w:right w:val="single" w:sz="12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9"/>
                            <w:tcBorders>
                              <w:top w:val="single" w:sz="12" w:space="0" w:color="FFFF00"/>
                              <w:left w:val="single" w:sz="12" w:space="0" w:color="808000"/>
                              <w:bottom w:val="single" w:sz="12" w:space="0" w:color="FFFF00"/>
                              <w:right w:val="single" w:sz="12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vMerge w:val="restart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4" w:space="0" w:color="000000"/>
                              <w:right w:val="single" w:sz="12" w:space="0" w:color="FFFF00"/>
                            </w:tcBorders>
                            <w:shd w:fill="98480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GÈNERO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808000"/>
                              <w:right w:val="single" w:sz="12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FFFF00"/>
                              <w:left w:val="single" w:sz="12" w:space="0" w:color="808000"/>
                              <w:bottom w:val="single" w:sz="12" w:space="0" w:color="808000"/>
                              <w:right w:val="single" w:sz="12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gridSpan w:val="6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4" w:space="0" w:color="FF00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APELLIDO PATERNO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0"/>
                            <w:tcBorders>
                              <w:top w:val="single" w:sz="12" w:space="0" w:color="FFFF00"/>
                              <w:left w:val="single" w:sz="4" w:space="0" w:color="FF00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APELLIDO MATERNO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9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NOMBRE(S)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vMerge w:val="continue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4" w:space="0" w:color="000000"/>
                              <w:right w:val="single" w:sz="12" w:space="0" w:color="FFFF00"/>
                            </w:tcBorders>
                            <w:shd w:fill="98480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8080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gridSpan w:val="5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5"/>
                            <w:vMerge w:val="restart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4" w:space="0" w:color="000000"/>
                              <w:right w:val="single" w:sz="12" w:space="0" w:color="FFFF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5"/>
                                <w:szCs w:val="15"/>
                                <w:lang w:val="es-ES"/>
                              </w:rPr>
                              <w:t>FECHA DE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5"/>
                                <w:szCs w:val="15"/>
                                <w:lang w:val="es-ES"/>
                              </w:rPr>
                              <w:t>NACIM</w:t>
                            </w:r>
                            <w:r>
                              <w:rPr>
                                <w:b/>
                                <w:color w:val="FFFFFF"/>
                                <w:sz w:val="15"/>
                                <w:szCs w:val="15"/>
                                <w:shd w:fill="984806" w:val="clear"/>
                                <w:lang w:val="es-ES"/>
                              </w:rPr>
                              <w:t>IENT</w:t>
                            </w:r>
                            <w:r>
                              <w:rPr>
                                <w:b/>
                                <w:color w:val="FFFFFF"/>
                                <w:sz w:val="15"/>
                                <w:szCs w:val="15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8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**/**/****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8"/>
                            <w:tcBorders>
                              <w:top w:val="single" w:sz="12" w:space="0" w:color="FFFF00"/>
                              <w:left w:val="single" w:sz="12" w:space="0" w:color="808000"/>
                              <w:bottom w:val="single" w:sz="12" w:space="0" w:color="FFFF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12" w:space="0" w:color="FFFF00"/>
                              <w:left w:val="single" w:sz="4" w:space="0" w:color="FF0000"/>
                              <w:bottom w:val="single" w:sz="12" w:space="0" w:color="FFFF00"/>
                              <w:right w:val="single" w:sz="12" w:space="0" w:color="8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12" w:space="0" w:color="FFFF00"/>
                              <w:left w:val="single" w:sz="4" w:space="0" w:color="FF0000"/>
                              <w:bottom w:val="single" w:sz="12" w:space="0" w:color="FFFF00"/>
                              <w:right w:val="single" w:sz="12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gridSpan w:val="5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NACIONALIDAD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5"/>
                            <w:vMerge w:val="continue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4" w:space="0" w:color="000000"/>
                              <w:right w:val="single" w:sz="12" w:space="0" w:color="FFFF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5"/>
                                <w:szCs w:val="15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5"/>
                                <w:szCs w:val="15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5"/>
                                <w:szCs w:val="15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5"/>
                                <w:szCs w:val="15"/>
                                <w:lang w:val="es-ES"/>
                              </w:rPr>
                              <w:t>(DÍA/MES/AÑO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8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CURP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7"/>
                            <w:tcBorders>
                              <w:top w:val="single" w:sz="12" w:space="0" w:color="FFFF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NO. DE PASAPORTE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gridSpan w:val="6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7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034" w:type="dxa"/>
                            <w:gridSpan w:val="11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gridSpan w:val="6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NÚMERO DE SEGURO SOCIAL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7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shd w:fill="984806" w:val="clear"/>
                                <w:lang w:val="es-ES"/>
                              </w:rPr>
                              <w:t>CLAVE DE ELECTOR (IFE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VIGENCIA DEL SEGURO SOCIAL</w:t>
                            </w:r>
                          </w:p>
                        </w:tc>
                        <w:tc>
                          <w:tcPr>
                            <w:tcW w:w="4034" w:type="dxa"/>
                            <w:gridSpan w:val="11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E – MAIL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4" w:type="dxa"/>
                            <w:gridSpan w:val="9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743A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11"/>
                            <w:tcBorders>
                              <w:top w:val="single" w:sz="12" w:space="0" w:color="CC6600"/>
                              <w:left w:val="single" w:sz="12" w:space="0" w:color="743A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gridSpan w:val="11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4" w:type="dxa"/>
                            <w:gridSpan w:val="9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743A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E – MAIL ALTERNO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11"/>
                            <w:tcBorders>
                              <w:top w:val="single" w:sz="12" w:space="0" w:color="CC6600"/>
                              <w:left w:val="single" w:sz="12" w:space="0" w:color="743A00"/>
                              <w:bottom w:val="single" w:sz="12" w:space="0" w:color="CC6600"/>
                              <w:right w:val="single" w:sz="12" w:space="0" w:color="743A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ELÉFONO FIJO CON LADA</w:t>
                            </w:r>
                          </w:p>
                        </w:tc>
                        <w:tc>
                          <w:tcPr>
                            <w:tcW w:w="4034" w:type="dxa"/>
                            <w:gridSpan w:val="11"/>
                            <w:tcBorders>
                              <w:top w:val="single" w:sz="12" w:space="0" w:color="CC6600"/>
                              <w:left w:val="single" w:sz="12" w:space="0" w:color="743A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ELÉFONO MÓVIL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2" w:type="dxa"/>
                            <w:gridSpan w:val="31"/>
                            <w:tcBorders>
                              <w:top w:val="single" w:sz="12" w:space="0" w:color="CC6600"/>
                              <w:bottom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none"/>
                                <w:tab w:val="center" w:pos="527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4" w:type="dxa"/>
                            <w:gridSpan w:val="21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gridSpan w:val="10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4" w:type="dxa"/>
                            <w:gridSpan w:val="21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CALLE  Y NÚMERO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10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COLONIA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9" w:type="dxa"/>
                            <w:gridSpan w:val="11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gridSpan w:val="12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8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9" w:type="dxa"/>
                            <w:gridSpan w:val="11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47" w:leader="none"/>
                                <w:tab w:val="left" w:pos="2370" w:leader="none"/>
                                <w:tab w:val="right" w:pos="3895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ab/>
                              <w:t>CIUDAD Y MUNICIPIO</w:t>
                              <w:tab/>
                            </w:r>
                          </w:p>
                        </w:tc>
                        <w:tc>
                          <w:tcPr>
                            <w:tcW w:w="3321" w:type="dxa"/>
                            <w:gridSpan w:val="12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8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CÓDIGO POSTAL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2" w:type="dxa"/>
                            <w:gridSpan w:val="31"/>
                            <w:tcBorders>
                              <w:top w:val="single" w:sz="12" w:space="0" w:color="CC6600"/>
                              <w:bottom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DATOS DEL PADRE O TUTOR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4" w:type="dxa"/>
                            <w:gridSpan w:val="9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878" w:type="dxa"/>
                            <w:gridSpan w:val="22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4" w:type="dxa"/>
                            <w:gridSpan w:val="9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NOMBRE COMPLETO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22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DIRECCIÓN (CALLE/NÚM., COLONIA, CIUDAD, MUNICIPIO, ESTADO Y C.P-)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gridSpan w:val="4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8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11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8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gridSpan w:val="4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PARENTESCO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8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E - MAIL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11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ELÉFONO FIJO CON LADA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8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ELÉFONO MÓVIL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2" w:type="dxa"/>
                            <w:gridSpan w:val="31"/>
                            <w:tcBorders>
                              <w:top w:val="single" w:sz="12" w:space="0" w:color="CC6600"/>
                              <w:bottom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2" w:leader="none"/>
                              </w:tabs>
                              <w:rPr>
                                <w:b/>
                                <w:b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es-ES"/>
                              </w:rPr>
                              <w:t>INFORMACIÓN ACADÉMICA ACTUAL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1" w:type="dxa"/>
                            <w:gridSpan w:val="14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743A00"/>
                              <w:right w:val="single" w:sz="12" w:space="0" w:color="743A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gridSpan w:val="12"/>
                            <w:tcBorders>
                              <w:top w:val="single" w:sz="12" w:space="0" w:color="CC6600"/>
                              <w:left w:val="single" w:sz="12" w:space="0" w:color="743A00"/>
                              <w:bottom w:val="single" w:sz="12" w:space="0" w:color="743A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5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743A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1" w:type="dxa"/>
                            <w:gridSpan w:val="14"/>
                            <w:tcBorders>
                              <w:top w:val="single" w:sz="12" w:space="0" w:color="743A00"/>
                              <w:left w:val="single" w:sz="12" w:space="0" w:color="CC6600"/>
                              <w:bottom w:val="single" w:sz="4" w:space="0" w:color="C0504D"/>
                              <w:right w:val="single" w:sz="12" w:space="0" w:color="743A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ESCUELA SUPERIOR O INSTITUTO AL QUE PERTENECE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12"/>
                            <w:tcBorders>
                              <w:top w:val="single" w:sz="12" w:space="0" w:color="743A00"/>
                              <w:left w:val="single" w:sz="12" w:space="0" w:color="743A00"/>
                              <w:bottom w:val="single" w:sz="4" w:space="0" w:color="C0504D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PROGRAMA EDUCATIVO QUE CURSA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5"/>
                            <w:tcBorders>
                              <w:top w:val="single" w:sz="12" w:space="0" w:color="743A00"/>
                              <w:left w:val="single" w:sz="12" w:space="0" w:color="CC6600"/>
                              <w:bottom w:val="single" w:sz="12" w:space="0" w:color="743A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 xml:space="preserve">PROMEDIO GENERAL 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C0504D"/>
                              <w:left w:val="single" w:sz="12" w:space="0" w:color="CC6600"/>
                              <w:bottom w:val="single" w:sz="12" w:space="0" w:color="743A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C0504D"/>
                              <w:left w:val="single" w:sz="12" w:space="0" w:color="CC6600"/>
                              <w:bottom w:val="single" w:sz="12" w:space="0" w:color="743A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1"/>
                            <w:tcBorders>
                              <w:top w:val="single" w:sz="4" w:space="0" w:color="C0504D"/>
                              <w:left w:val="single" w:sz="12" w:space="0" w:color="CC6600"/>
                              <w:bottom w:val="single" w:sz="12" w:space="0" w:color="743A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8"/>
                            <w:tcBorders>
                              <w:top w:val="single" w:sz="4" w:space="0" w:color="C0504D"/>
                              <w:left w:val="single" w:sz="12" w:space="0" w:color="CC6600"/>
                              <w:bottom w:val="single" w:sz="12" w:space="0" w:color="743A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5"/>
                            <w:tcBorders>
                              <w:top w:val="single" w:sz="12" w:space="0" w:color="743A00"/>
                              <w:left w:val="single" w:sz="12" w:space="0" w:color="CC6600"/>
                              <w:bottom w:val="single" w:sz="12" w:space="0" w:color="743A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12" w:space="0" w:color="8080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NO. DE SEMESTRES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12" w:space="0" w:color="8080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SEMESTRE ACTUAL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1"/>
                            <w:tcBorders>
                              <w:top w:val="single" w:sz="12" w:space="0" w:color="8080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NO. TOTAL DE CRÉDITOS DEL PROGRAMA EDUCATIVO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8"/>
                            <w:tcBorders>
                              <w:top w:val="single" w:sz="12" w:space="0" w:color="8080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NÚMERO DE CRÉD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CUBIERTOS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5"/>
                            <w:tcBorders>
                              <w:top w:val="single" w:sz="12" w:space="0" w:color="808000"/>
                              <w:left w:val="single" w:sz="12" w:space="0" w:color="FFFF00"/>
                              <w:bottom w:val="single" w:sz="12" w:space="0" w:color="FFFF00"/>
                              <w:right w:val="single" w:sz="12" w:space="0" w:color="FFFF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% DE CRÉDITOS CUBIERTOS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8" w:type="dxa"/>
                            <w:gridSpan w:val="8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743A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IDIOMA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11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743A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NIVEL / PUNTAJE</w:t>
                            </w:r>
                          </w:p>
                        </w:tc>
                        <w:tc>
                          <w:tcPr>
                            <w:tcW w:w="4331" w:type="dxa"/>
                            <w:gridSpan w:val="12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743A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CERTIFICADO / CONSTANCIA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7"/>
                            <w:tcBorders>
                              <w:top w:val="single" w:sz="12" w:space="0" w:color="743A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11"/>
                            <w:tcBorders>
                              <w:top w:val="single" w:sz="12" w:space="0" w:color="743A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gridSpan w:val="12"/>
                            <w:tcBorders>
                              <w:top w:val="single" w:sz="12" w:space="0" w:color="743A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7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*Suprimir en caso de no aplicar*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11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gridSpan w:val="12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2" w:type="dxa"/>
                            <w:gridSpan w:val="31"/>
                            <w:tcBorders>
                              <w:top w:val="single" w:sz="12" w:space="0" w:color="CC6600"/>
                              <w:bottom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es-ES"/>
                              </w:rPr>
                              <w:t>ESTUDIOS A REALIZAR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0" w:type="dxa"/>
                            <w:gridSpan w:val="32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9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 xml:space="preserve">DATOS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shd w:fill="984806" w:val="clear"/>
                                <w:lang w:val="es-ES"/>
                              </w:rPr>
                              <w:t>DE LA UNIVERSIDAD O INSTITUCION DONDE REALIZARA LA ESTA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743A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OPCIÓN 1</w:t>
                            </w:r>
                          </w:p>
                        </w:tc>
                        <w:tc>
                          <w:tcPr>
                            <w:tcW w:w="3941" w:type="dxa"/>
                            <w:gridSpan w:val="13"/>
                            <w:tcBorders>
                              <w:top w:val="single" w:sz="12" w:space="0" w:color="CC6600"/>
                              <w:left w:val="single" w:sz="12" w:space="0" w:color="743A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479" w:leader="none"/>
                                <w:tab w:val="left" w:pos="4539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9" w:leader="none"/>
                                <w:tab w:val="left" w:pos="4539" w:leader="none"/>
                              </w:tabs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PAÍS</w:t>
                            </w:r>
                          </w:p>
                        </w:tc>
                        <w:tc>
                          <w:tcPr>
                            <w:tcW w:w="4409" w:type="dxa"/>
                            <w:gridSpan w:val="13"/>
                            <w:tcBorders>
                              <w:top w:val="single" w:sz="4" w:space="0" w:color="C0504D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9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2" w:type="dxa"/>
                            <w:gridSpan w:val="31"/>
                            <w:tcBorders>
                              <w:top w:val="single" w:sz="12" w:space="0" w:color="CC6600"/>
                              <w:bottom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b/>
                                <w:b/>
                                <w:color w:val="FFFFFF"/>
                                <w:sz w:val="1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5588" w:type="dxa"/>
                            <w:gridSpan w:val="17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NOMBRE Y FIRMA DEL SOLICITANTE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14"/>
                            <w:tcBorders>
                              <w:top w:val="single" w:sz="12" w:space="0" w:color="CC6600"/>
                              <w:left w:val="single" w:sz="12" w:space="0" w:color="CC6600"/>
                              <w:bottom w:val="single" w:sz="12" w:space="0" w:color="CC6600"/>
                              <w:right w:val="single" w:sz="12" w:space="0" w:color="CC66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LUGAR Y FECHA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975" w:footer="1957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9270</wp:posOffset>
          </wp:positionH>
          <wp:positionV relativeFrom="paragraph">
            <wp:posOffset>64770</wp:posOffset>
          </wp:positionV>
          <wp:extent cx="3187065" cy="1492885"/>
          <wp:effectExtent l="0" t="0" r="0" b="0"/>
          <wp:wrapNone/>
          <wp:docPr id="5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87065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446405</wp:posOffset>
          </wp:positionV>
          <wp:extent cx="4402455" cy="94932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0245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3400</wp:posOffset>
              </wp:positionH>
              <wp:positionV relativeFrom="paragraph">
                <wp:posOffset>136525</wp:posOffset>
              </wp:positionV>
              <wp:extent cx="0" cy="1371600"/>
              <wp:effectExtent l="5080" t="0" r="5080" b="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10.75pt" to="342pt,118.7pt" ID="Straight Connector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3605</wp:posOffset>
          </wp:positionH>
          <wp:positionV relativeFrom="paragraph">
            <wp:posOffset>-768985</wp:posOffset>
          </wp:positionV>
          <wp:extent cx="8482965" cy="1576070"/>
          <wp:effectExtent l="0" t="0" r="0" b="0"/>
          <wp:wrapNone/>
          <wp:docPr id="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8296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94045</wp:posOffset>
              </wp:positionH>
              <wp:positionV relativeFrom="paragraph">
                <wp:posOffset>-153670</wp:posOffset>
              </wp:positionV>
              <wp:extent cx="1363345" cy="1713230"/>
              <wp:effectExtent l="6985" t="6350" r="635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3320" cy="1713240"/>
                      </a:xfrm>
                      <a:custGeom>
                        <a:avLst/>
                        <a:gdLst>
                          <a:gd name="textAreaLeft" fmla="*/ 37440 w 772920"/>
                          <a:gd name="textAreaRight" fmla="*/ 735480 w 772920"/>
                          <a:gd name="textAreaTop" fmla="*/ 37440 h 971280"/>
                          <a:gd name="textAreaBottom" fmla="*/ 933840 h 971280"/>
                        </a:gdLst>
                        <a:ahLst/>
                        <a:rect l="textAreaLeft" t="textAreaTop" r="textAreaRight" b="textAreaBottom"/>
                        <a:pathLst>
                          <a:path w="21600" h="271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3541"/>
                            </a:lnTo>
                            <a:arcTo wR="3600" hR="3600" stAng="10800000" swAng="-5400000"/>
                            <a:lnTo>
                              <a:pt x="18000" y="271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c0504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48.35pt;margin-top:-12.1pt;width:107.3pt;height:134.85pt;mso-wrap-style:none;v-text-anchor:middle">
              <v:fill o:detectmouseclick="t" type="solid" color2="black"/>
              <v:stroke color="#c0504d" weight="12600" dashstyle="dash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24220</wp:posOffset>
              </wp:positionH>
              <wp:positionV relativeFrom="paragraph">
                <wp:posOffset>-3175</wp:posOffset>
              </wp:positionV>
              <wp:extent cx="1193165" cy="1102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s-ES"/>
                            </w:rPr>
                            <w:t>PEGAR FOTO TAMAÑO CREDENCIAL 3.5X4.5 cm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s-ES"/>
                            </w:rPr>
                            <w:t>(No insertar digital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86.8pt;mso-wrap-distance-left:9.05pt;mso-wrap-distance-right:9.05pt;mso-wrap-distance-top:0pt;mso-wrap-distance-bottom:0pt;margin-top:-0.25pt;mso-position-vertical-relative:text;margin-left:45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s-ES"/>
                      </w:rPr>
                      <w:t>PEGAR FOTO TAMAÑO CREDENCIAL 3.5X4.5 cm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s-ES"/>
                      </w:rPr>
                      <w:t>(No insertar digital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ind w:left="1440" w:hanging="0"/>
      <w:jc w:val="both"/>
      <w:rPr>
        <w:b/>
        <w:b/>
        <w:color w:val="C00000"/>
        <w:sz w:val="20"/>
        <w:szCs w:val="20"/>
        <w:lang w:val="es-ES"/>
      </w:rPr>
    </w:pPr>
    <w:r>
      <w:rPr>
        <w:b/>
        <w:color w:val="C00000"/>
        <w:sz w:val="20"/>
        <w:szCs w:val="20"/>
        <w:lang w:val="es-ES"/>
      </w:rPr>
    </w:r>
  </w:p>
  <w:p>
    <w:pPr>
      <w:pStyle w:val="Header"/>
      <w:ind w:left="1440" w:hanging="0"/>
      <w:jc w:val="both"/>
      <w:rPr>
        <w:b/>
        <w:b/>
        <w:color w:val="C00000"/>
        <w:sz w:val="20"/>
        <w:szCs w:val="20"/>
        <w:lang w:val="es-ES"/>
      </w:rPr>
    </w:pPr>
    <w:r>
      <w:rPr>
        <w:b/>
        <w:color w:val="C00000"/>
        <w:sz w:val="20"/>
        <w:szCs w:val="20"/>
        <w:lang w:val="es-ES"/>
      </w:rPr>
    </w:r>
  </w:p>
  <w:p>
    <w:pPr>
      <w:pStyle w:val="Header"/>
      <w:ind w:left="1440" w:hanging="0"/>
      <w:jc w:val="both"/>
      <w:rPr>
        <w:b/>
        <w:b/>
        <w:color w:val="C00000"/>
        <w:sz w:val="20"/>
        <w:szCs w:val="20"/>
        <w:lang w:val="es-ES"/>
      </w:rPr>
    </w:pPr>
    <w:r>
      <w:rPr>
        <w:b/>
        <w:color w:val="C00000"/>
        <w:sz w:val="20"/>
        <w:szCs w:val="20"/>
        <w:lang w:val="es-ES"/>
      </w:rPr>
      <w:t>Programa de Movilidad Educativa</w:t>
    </w:r>
  </w:p>
  <w:p>
    <w:pPr>
      <w:pStyle w:val="Header"/>
      <w:ind w:left="1440" w:hanging="0"/>
      <w:jc w:val="both"/>
      <w:rPr/>
    </w:pPr>
    <w:r>
      <w:rPr>
        <w:b/>
        <w:color w:val="C00000"/>
        <w:sz w:val="20"/>
        <w:szCs w:val="20"/>
        <w:lang w:val="es-ES"/>
      </w:rPr>
      <w:t xml:space="preserve">Movilidad Internacional </w:t>
    </w:r>
  </w:p>
  <w:p>
    <w:pPr>
      <w:pStyle w:val="Header"/>
      <w:ind w:left="1440" w:hanging="0"/>
      <w:jc w:val="both"/>
      <w:rPr/>
    </w:pPr>
    <w:r>
      <w:rPr>
        <w:b/>
        <w:color w:val="C00000"/>
        <w:sz w:val="20"/>
        <w:szCs w:val="20"/>
        <w:lang w:val="es-ES"/>
      </w:rPr>
      <w:t xml:space="preserve">Formato de Solicitud de Participación </w:t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1:48:00Z</dcterms:created>
  <dc:creator>Microsoft Office User</dc:creator>
  <dc:description/>
  <dc:language>en-US</dc:language>
  <cp:lastModifiedBy>Erika</cp:lastModifiedBy>
  <cp:lastPrinted>2014-07-11T11:28:00Z</cp:lastPrinted>
  <dcterms:modified xsi:type="dcterms:W3CDTF">2017-07-25T21:48:00Z</dcterms:modified>
  <cp:revision>2</cp:revision>
  <dc:subject/>
  <dc:title/>
</cp:coreProperties>
</file>